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>
          <w:bCs/>
        </w:rPr>
      </w:pPr>
      <w:r>
        <w:rPr>
          <w:bCs/>
        </w:rPr>
        <w:t>ORDINANCE 2010-169-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N ORDINANCE APPROVING AN INCREASE IN THE FIRE AND RESCUE DEPARTMENT VEHICLE INVENTORY CAP FROM 335 TO 33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ity of Jacksonville Fire and Rescue Department (the “Department”) will be adding, through federal (UASI) grant funds as a domestic preparedness project for the Department’s Emergency Preparedness Division, two new vehicles to its fleet, resulting in an increase in the fleet from 335 vehicles to 337 vehicl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fleet cap should be properly elevated to account for the increase in vehicl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</w:t>
        <w:tab/>
        <w:t>all vehicles in the fleet are necessary to provide essential emergency services to the citizens of Jacksonvill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modification in the Department fleet cap will accurately provide the cost of vehicles and cost projections for fleet repairs and future replacement; now,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  <w:bCs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>
          <w:bCs/>
        </w:rPr>
      </w:pPr>
      <w:r>
        <w:rPr/>
        <w:tab/>
      </w:r>
      <w:r>
        <w:rPr>
          <w:b/>
        </w:rPr>
        <w:t>Section 1.</w:t>
        <w:tab/>
        <w:tab/>
        <w:t xml:space="preserve">Modification in Fleet Cap Approved.  </w:t>
      </w:r>
      <w:r>
        <w:rPr/>
        <w:t>A modification in the Fire and Rescue Department Fleet Cap from 335 vehicles to 337 vehicles is approved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Jim McC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3/23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spacing w:lineRule="exac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54:00Z</dcterms:created>
  <dc:creator>TeresaK</dc:creator>
  <dc:description/>
  <cp:keywords/>
  <dc:language>en-US</dc:language>
  <cp:lastModifiedBy> </cp:lastModifiedBy>
  <cp:lastPrinted>2010-02-17T13:39:00Z</cp:lastPrinted>
  <dcterms:modified xsi:type="dcterms:W3CDTF">2010-03-24T13:33:00Z</dcterms:modified>
  <cp:revision>5</cp:revision>
  <dc:subject/>
  <dc:title>Introduced by :</dc:title>
</cp:coreProperties>
</file>